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2925</wp:posOffset>
            </wp:positionH>
            <wp:positionV relativeFrom="paragraph">
              <wp:posOffset>-898525</wp:posOffset>
            </wp:positionV>
            <wp:extent cx="8134985" cy="1079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CC0099"/>
          <w:sz w:val="48"/>
          <w:szCs w:val="48"/>
          <w:lang w:val="en-US"/>
        </w:rPr>
      </w:pPr>
      <w:r>
        <w:rPr>
          <w:b/>
          <w:shadow/>
          <w:color w:val="CC0099"/>
          <w:sz w:val="48"/>
          <w:szCs w:val="48"/>
          <w:lang w:val="en-US"/>
        </w:rPr>
        <w:t>CHÚC MỪNG SINH NHẬT THÁNG 12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color w:val="CC0099"/>
          <w:sz w:val="36"/>
          <w:lang w:val="en-US"/>
        </w:rPr>
      </w:pPr>
      <w:r>
        <w:rPr>
          <w:b/>
          <w:i/>
          <w:shadow/>
          <w:color w:val="CC0099"/>
          <w:sz w:val="36"/>
          <w:lang w:val="en-US"/>
        </w:rPr>
        <w:t>Quý thầy cô và các anh chị nhân viên</w:t>
      </w:r>
    </w:p>
    <w:p>
      <w:pPr>
        <w:pStyle w:val="Normal"/>
        <w:spacing w:lineRule="auto" w:line="360"/>
        <w:jc w:val="center"/>
        <w:rPr>
          <w:b/>
          <w:b/>
          <w:shadow/>
          <w:color w:val="CC0099"/>
          <w:sz w:val="36"/>
          <w:lang w:val="en-US"/>
        </w:rPr>
      </w:pPr>
      <w:r>
        <w:rPr>
          <w:b/>
          <w:shadow/>
          <w:color w:val="CC0099"/>
          <w:sz w:val="36"/>
          <w:lang w:val="en-US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1.</w:t>
      </w:r>
      <w:r>
        <w:rPr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NGUYỄN THỊ LAN PHƯƠNG</w:t>
        <w:tab/>
        <w:tab/>
        <w:t>06/1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2. NGUYỄN THẾ NHẤT</w:t>
        <w:tab/>
        <w:tab/>
        <w:tab/>
        <w:t>08/1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3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ĐOÀN THỊ MINH NGỌC</w:t>
        <w:tab/>
        <w:tab/>
        <w:tab/>
        <w:t>10/1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4. PHẠM THỊ THANH VÂN</w:t>
        <w:tab/>
        <w:tab/>
        <w:tab/>
        <w:t>16/1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5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HUỲNH THỊ HẢI HÀ</w:t>
        <w:tab/>
        <w:tab/>
        <w:tab/>
        <w:t>12/1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6. NGUYỄN NGỌC MINH</w:t>
        <w:tab/>
        <w:tab/>
        <w:tab/>
        <w:t>17/12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7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 xml:space="preserve">VŨ HÙNG DƯƠNG </w:t>
        <w:tab/>
        <w:tab/>
        <w:tab/>
        <w:t>21/12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ab/>
        <w:tab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>A</dc:creator>
  <dc:description/>
  <cp:keywords/>
  <dc:language>en-US</dc:language>
  <cp:lastModifiedBy>TKN</cp:lastModifiedBy>
  <dcterms:modified xsi:type="dcterms:W3CDTF">2016-12-07T05:10:00Z</dcterms:modified>
  <cp:revision>2</cp:revision>
  <dc:subject/>
  <dc:title/>
</cp:coreProperties>
</file>